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财务预算编制工作安排</w:t>
      </w:r>
    </w:p>
    <w:p>
      <w:pPr>
        <w:pStyle w:val="Normal"/>
        <w:spacing w:before="280" w:after="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财务预算管理是提高财务管理水平、促进精细化管理的重要手段。为了贯彻落实国务院国资委关于中央企业财务预算工作会议精神，做好新能源公司财务预算编制工作，结合公司实际，现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务预算编制工作安排如下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预算编制基本原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根据顾问集团预算编制要求和公司预算管理办法的要求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务预算编制基本原则确定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分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市场形势，合理确定收入、收费、职工薪酬等预算目标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现金为王理念，细化资金预算安排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突出降本增效，从严控制成本费用预算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落实预算管理责任，加强预算考核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预算编制程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布预算编制通知，布置预算编制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部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计划，作为预算编制的主要依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部门组织预算编制。重大支出预算，须事先向主管领导汇报。财务部进行解释等辅助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归口部门、财务部组织初步审核后，财务部进行汇总分析，召开预算管理小组会议进行审核、调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调整较大的预算，与编制部门或执行部门沟通，达成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财务部对预算进行汇总，报公司主要领导审核后，提交总经理办公会讨论。如需调整，财务部组织进行调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总经理办公会讨论通过后，财务部印发预算控制指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预算编制原则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管理部门费用预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费用、公共费用及信息化费用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差旅费、办公费、</w:t>
      </w:r>
      <w:r>
        <w:rPr>
          <w:rFonts w:ascii="宋体;SimSun" w:hAnsi="宋体;SimSun" w:cs="宋体;SimSun"/>
          <w:kern w:val="0"/>
          <w:sz w:val="28"/>
          <w:szCs w:val="28"/>
        </w:rPr>
        <w:t>招待费、资料印制费、公共费用和信息化费用预算</w:t>
      </w:r>
      <w:r>
        <w:rPr>
          <w:rFonts w:ascii="宋体;SimSun" w:hAnsi="宋体;SimSun" w:cs="宋体;SimSun"/>
          <w:sz w:val="28"/>
          <w:szCs w:val="28"/>
        </w:rPr>
        <w:t>：差旅费、办公费、</w:t>
      </w:r>
      <w:r>
        <w:rPr>
          <w:rFonts w:ascii="宋体;SimSun" w:hAnsi="宋体;SimSun" w:cs="宋体;SimSun"/>
          <w:kern w:val="0"/>
          <w:sz w:val="28"/>
          <w:szCs w:val="28"/>
        </w:rPr>
        <w:t>资料印制费、公共费用和信息化费用按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实际发生数下调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％编制预算，招待费按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实际下调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编制预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汽车费用预算：按公司配备汽车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辆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年标准编制预算（私车不含在内），使用年限超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的增加</w:t>
      </w:r>
      <w:r>
        <w:rPr>
          <w:rFonts w:cs="宋体;SimSun" w:ascii="宋体;SimSun" w:hAnsi="宋体;SimSun"/>
          <w:kern w:val="0"/>
          <w:sz w:val="28"/>
          <w:szCs w:val="28"/>
        </w:rPr>
        <w:t>0.9</w:t>
      </w:r>
      <w:r>
        <w:rPr>
          <w:rFonts w:ascii="宋体;SimSun" w:hAnsi="宋体;SimSun" w:cs="宋体;SimSun"/>
          <w:kern w:val="0"/>
          <w:sz w:val="28"/>
          <w:szCs w:val="28"/>
        </w:rPr>
        <w:t>万元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交通补贴费、</w:t>
      </w:r>
      <w:r>
        <w:rPr>
          <w:rFonts w:ascii="宋体;SimSun" w:hAnsi="宋体;SimSun" w:cs="宋体;SimSun"/>
          <w:sz w:val="28"/>
          <w:szCs w:val="28"/>
        </w:rPr>
        <w:t>通讯补贴费</w:t>
      </w:r>
      <w:r>
        <w:rPr>
          <w:rFonts w:ascii="宋体;SimSun" w:hAnsi="宋体;SimSun" w:cs="宋体;SimSun"/>
          <w:kern w:val="0"/>
          <w:sz w:val="28"/>
          <w:szCs w:val="28"/>
        </w:rPr>
        <w:t>预算：按公司规定标准、根据部门实际人数预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团管理费用预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议费预算：会议费预算根据工作计划编制，人日均会议费支出原则上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总支出数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际下调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最终以经办公室审核的会议计划、总经理办公会批准的部门会议预算执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项费用预算：参照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际发生数，结合实际工作要求填报，要求预算支出数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际下调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营费用预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办公室负责公司招待费、办公费、会议费、广告宣传费及企业文化费预算的编制，参照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际发生额，根据实际需要合理填报，总数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际下调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程部负责具体项目的相关费用，根据实际需要合理填报，列出项目明细以及与具体项目相关的费用明细，总数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实际下调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职工薪酬预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资奖金预算：办公室（人力资源）按工资增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以内预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五险一金预算：办公室（人力资源）按照上年工资基数测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补充养老、医疗保险预算：补充养老保险（年金）由人力资源部按照上年工资基数测算。补充医疗保险由办公室（人力资源）根据上年发生数预测填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住房费用预算：由办公室（人力资源）根据实际职工人数测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职工福利费预算：归口部门根据项目需要，参照上年发生数测算，合理填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教育经费预算：各部门根据工作需要合理填报，由办公室（人力资源）归口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工会经费预算：由工会负责人员按项目合理填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维修费用预算：由办公室按项目分项合理填报，注意上年未完工需要下年继续支付的项目，本年重新填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固定资产、低值易耗品预算：由各部门列出预算明细、申请理由，根据实际需要合理填报。（注意低值易耗品与固定资产的区别，一般价值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以上，使用寿命超过一个会计年度（单件办公家具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以上）的设备资产，列为固定资产，低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以下的设备、耗材等列为低值易耗品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科技支出预算：由科技信息质量部根据项目完工要求预测，分别合理填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税金预算：企业所得税、增值税、营业税金及附加、其他税金由财务部依据国家有关法规，按照营业收入、利润总额合理预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其他相关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报时间：请各部门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完成预算编制及上报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填报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合同尾款，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支出的项目预算中继续填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部门、项目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未执行完的预算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重新填报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部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3:00Z</dcterms:created>
  <dc:creator>cpecc</dc:creator>
  <dc:description/>
  <cp:keywords/>
  <dc:language>en-US</dc:language>
  <cp:lastModifiedBy>user</cp:lastModifiedBy>
  <cp:lastPrinted>2014-11-04T17:37:00Z</cp:lastPrinted>
  <dcterms:modified xsi:type="dcterms:W3CDTF">2015-11-05T06:16:00Z</dcterms:modified>
  <cp:revision>13</cp:revision>
  <dc:subject/>
  <dc:title>2010年财务预算编制基本原则与具体要求</dc:title>
</cp:coreProperties>
</file>