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26"/>
        <w:gridCol w:w="3307"/>
      </w:tblGrid>
      <w:tr>
        <w:trPr>
          <w:trHeight w:val="27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浙江衢州开化光伏发电项目部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国庆假期值班表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焰超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01085681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扬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10243482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博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01477272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周宏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10854784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旭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10215027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道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18066028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江苏滨海风电场项目部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国庆假期值班表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志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54849478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宁海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78881071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保义（东北院）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新疆哈密风电场项目部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国庆假期值班表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维坚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01373640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席生伟（西北院）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59202250</w:t>
            </w:r>
          </w:p>
        </w:tc>
      </w:tr>
    </w:tbl>
    <w:p>
      <w:pPr>
        <w:pStyle w:val="Style15"/>
        <w:shd w:fill="FFFFFF" w:val="clear"/>
        <w:spacing w:lineRule="auto" w:line="360" w:before="280" w:after="280"/>
        <w:ind w:firstLine="482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3:00Z</dcterms:created>
  <dc:creator>Administrator</dc:creator>
  <dc:description/>
  <dc:language>en-US</dc:language>
  <cp:lastModifiedBy>孙运涛(602242)</cp:lastModifiedBy>
  <cp:lastPrinted>2016-09-27T16:34:00Z</cp:lastPrinted>
  <dcterms:modified xsi:type="dcterms:W3CDTF">2016-09-27T09:03:00Z</dcterms:modified>
  <cp:revision>2</cp:revision>
  <dc:subject/>
  <dc:title/>
</cp:coreProperties>
</file>