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kern w:val="0"/>
        </w:rPr>
        <w:t>关于</w:t>
      </w:r>
      <w:r>
        <w:rPr>
          <w:kern w:val="0"/>
        </w:rPr>
        <w:t>2017</w:t>
      </w:r>
      <w:r>
        <w:rPr>
          <w:kern w:val="0"/>
        </w:rPr>
        <w:t>年预算报表填报通知</w:t>
      </w:r>
      <w:r>
        <w:rPr>
          <w:vanish/>
          <w:kern w:val="0"/>
          <w:sz w:val="18"/>
          <w:szCs w:val="18"/>
        </w:rPr>
        <w:t>发布时间</w:t>
      </w:r>
      <w:r>
        <w:rPr>
          <w:vanish/>
          <w:kern w:val="0"/>
          <w:sz w:val="18"/>
          <w:szCs w:val="18"/>
        </w:rPr>
        <w:t>:2012-11-15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部门、项目部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了顺利完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预算编制工作，根据集团总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财务预算编制工作安排，请各部积极配合填报预算申报表，具体安排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预算填报仍采用报表报送的方式，请各部门、项目部将编制好的预算报表发送至俞欣艳邮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yyu@cpecc-nesc.net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附件中将发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-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预算执行情况统计表，各部门请自行下载查阅，如有问题和不确定事项请及时与财务部联系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在填报过程中，如需新增预算项，请各部门将需求汇总报送至财务部，我部将统一进行更改，保证填报工作的顺利进行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请各部门认真填报预算表，须经分管领导审批后，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，传至财务部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人：俞欣艳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2286321   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yyu@cpecc-nesc.net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新能源公司预算编制工作安排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4:00Z</dcterms:created>
  <dc:creator>袁卫彬</dc:creator>
  <dc:description/>
  <cp:keywords/>
  <dc:language>en-US</dc:language>
  <cp:lastModifiedBy>user</cp:lastModifiedBy>
  <dcterms:modified xsi:type="dcterms:W3CDTF">2016-11-03T01:27:00Z</dcterms:modified>
  <cp:revision>13</cp:revision>
  <dc:subject/>
  <dc:title/>
</cp:coreProperties>
</file>