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工程顾问集团新能源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规章制度汇总目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办公室（综合管理）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418"/>
        <w:gridCol w:w="1701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文处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0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章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会议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ZH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新修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务接待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部颁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值易耗品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印刷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动车辆和驾驶员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资产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密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应用软件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硬件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10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门户网站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11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安全、职业健康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12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应急准备和响应控制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13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工程项目固定资产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ZH14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业秘密保护实施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BM15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密工作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BM16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生产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ZH15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律事务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ZH16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风险抵押金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CB0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识产权保护指导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党支部会议议事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会议议事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务接待管理规定（暂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印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信访工作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NESC ZL17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三重一大”监督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介绍信、证照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补充、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发展战略和规划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应急救援预案及处置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汇编补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涉密测绘地理信息安全管理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涉密载体管理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采购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NESC ZH18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征求意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电子采购平台管理办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NESC ZH19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征求意见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人力资源管理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418"/>
        <w:gridCol w:w="1701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动考勤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RL0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类假期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动用工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门职责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绩效考核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4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NESC RL0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合二为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薪酬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4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NESC RL0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员工职业资质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员工奖惩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员工社会保险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员工离职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培训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聘录用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员工内部调配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部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_RL14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临时用工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NESC RL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常驻现场人员现场补贴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NESC RL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cs="宋体;SimSun" w:ascii="宋体;SimSun" w:hAnsi="宋体;SimSun"/>
                <w:color w:val="FF0000"/>
              </w:rPr>
              <w:t>-201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新修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岗位工作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RL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-20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劳保服装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RL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-20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员工房租补贴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印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企业负责人履职待遇业务支出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单身宿舍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NESC ZL19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企业年金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待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企业年金实施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人资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待颁布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财务管理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18"/>
        <w:gridCol w:w="1701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报销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CW01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工程项目财务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财务部、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CW06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工程项目预算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财务部、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CW07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货币资金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CW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用金财务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CW05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管理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CW06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福利费财务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CW07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工作交接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CW08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档案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CW09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票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CW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项目成本核算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财务部、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08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项目结算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财务部、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09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待完成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监察审计管理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18"/>
        <w:gridCol w:w="1701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承包项目廉政建设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部颁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三重一大”决策管理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JS01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新修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效能监察管理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JS02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部审计管理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JS0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部控制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JS0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部控制评价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JS05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部控制监督检查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JS06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评估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SC JS07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党风廉政建设责任制实施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NESC JS08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党风廉政建设责任制追究实施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NESC JS09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三重一大”监督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监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已颁布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经营计划管理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418"/>
        <w:gridCol w:w="1701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项目编号及产品、文件编号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JY01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接项目效益分析及决策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JY04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收费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JY05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值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JY06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计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JY08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同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JY11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分包、劳务合作项目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营部、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12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发票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JY07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资质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JY09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合同专用章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JY10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分包采购合同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JY12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市场开发及经营计划编制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JY02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生产计划编制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JY03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物资采购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03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物资采购管理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04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待完成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分包采购控制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05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待完成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六、</w:t>
      </w:r>
      <w:r>
        <w:rPr/>
        <w:t>工程管理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418"/>
        <w:gridCol w:w="1701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承包项目建筑安装招标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SC PM0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意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承包项目物资采购招标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SC PM02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意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项目策划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01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编制中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项目过程控制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02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编制中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文件归档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11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编制中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工程建设项目安全、职业健康、环境管理控制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12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编制中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总承包项目事故、事件应急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13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编制中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项目</w:t>
            </w:r>
            <w:r>
              <w:rPr>
                <w:rFonts w:cs="宋体;SimSun" w:ascii="宋体;SimSun" w:hAnsi="宋体;SimSun"/>
                <w:color w:val="FF0000"/>
              </w:rPr>
              <w:t>HSE</w:t>
            </w:r>
            <w:r>
              <w:rPr>
                <w:color w:val="FF0000"/>
              </w:rPr>
              <w:t>计划编制和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工程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CB15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编制中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七、设计咨询管理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418"/>
        <w:gridCol w:w="1701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咨询控制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1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成品标识和防护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2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服务控制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3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设计依据材料的收集使用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4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项目设计计划编制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5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成品编号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6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咨询产品文件编写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7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计算书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8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成品校审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09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图纸会签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10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现场设计服务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11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与顾客有关的过程控制程序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、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13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变更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14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工程联系单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15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工程设计文件归档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17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评审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NESC </w:t>
            </w:r>
            <w:r>
              <w:rPr>
                <w:rFonts w:cs="宋体;SimSun" w:ascii="宋体;SimSun" w:hAnsi="宋体;SimSun"/>
              </w:rPr>
              <w:t>SC18</w:t>
            </w:r>
            <w:r>
              <w:rPr>
                <w:rFonts w:cs="宋体;SimSun" w:ascii="宋体;SimSun" w:hAnsi="宋体;SimSun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已发布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设计、咨询项目计划编制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设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NESC </w:t>
            </w:r>
            <w:r>
              <w:rPr>
                <w:rFonts w:cs="宋体;SimSun" w:ascii="宋体;SimSun" w:hAnsi="宋体;SimSun"/>
                <w:color w:val="FF0000"/>
              </w:rPr>
              <w:t>SC16</w:t>
            </w:r>
            <w:r>
              <w:rPr>
                <w:rFonts w:cs="宋体;SimSun" w:ascii="宋体;SimSun" w:hAnsi="宋体;SimSun"/>
                <w:color w:val="FF0000"/>
              </w:rPr>
              <w:t>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待完成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称呼 Char"/>
    <w:basedOn w:val="Style13"/>
    <w:qFormat/>
    <w:rPr>
      <w:kern w:val="2"/>
      <w:sz w:val="21"/>
    </w:rPr>
  </w:style>
  <w:style w:type="character" w:styleId="Char4">
    <w:name w:val="正文文本 Char"/>
    <w:basedOn w:val="Style13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Char6">
    <w:name w:val="注释标题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Style19">
    <w:name w:val="正文首行缩进"/>
    <w:basedOn w:val="TextBody"/>
    <w:qFormat/>
    <w:pPr>
      <w:ind w:firstLine="420"/>
    </w:pPr>
    <w:rPr>
      <w:szCs w:val="20"/>
    </w:rPr>
  </w:style>
  <w:style w:type="paragraph" w:styleId="Style20">
    <w:name w:val="注释标题"/>
    <w:basedOn w:val="Normal"/>
    <w:next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8:00Z</dcterms:created>
  <dc:creator>syt</dc:creator>
  <dc:description/>
  <cp:keywords/>
  <dc:language>en-US</dc:language>
  <cp:lastModifiedBy>ytsun</cp:lastModifiedBy>
  <cp:lastPrinted>2014-04-10T08:49:00Z</cp:lastPrinted>
  <dcterms:modified xsi:type="dcterms:W3CDTF">2016-05-10T03:12:00Z</dcterms:modified>
  <cp:revision>785</cp:revision>
  <dc:subject/>
  <dc:title>会议纪要</dc:title>
</cp:coreProperties>
</file>