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公司主管及以上干部放假值班总轮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楷体" w:eastAsia="方正小标宋简体"/>
          <w:sz w:val="44"/>
          <w:szCs w:val="44"/>
        </w:rPr>
        <w:t>年度干部轮流值班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tbl>
      <w:tblPr>
        <w:tblW w:w="94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6"/>
        <w:gridCol w:w="2024"/>
        <w:gridCol w:w="2147"/>
        <w:gridCol w:w="1931"/>
      </w:tblGrid>
      <w:tr>
        <w:trPr>
          <w:trHeight w:val="6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假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值班干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元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刘建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宿栋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6011391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8600234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.24-1.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春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马龙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王庆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除夕至初三</w:t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7013274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6213444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.28-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孙运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付亮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初四至初六</w:t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910603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58108535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.4-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清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高富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高小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88000336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50029138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5.1-5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劳动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 xml:space="preserve">林 伟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生 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8102165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88106966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.25-6.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端午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徐建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王林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8111817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52093425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0.1-10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中秋节国庆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王 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 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85100334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36012576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．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5-10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中秋节国庆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李绍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俞欣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35011537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38104288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0:00Z</dcterms:created>
  <dc:creator>sony</dc:creator>
  <dc:description/>
  <cp:keywords/>
  <dc:language>en-US</dc:language>
  <cp:lastModifiedBy>张婧瑶(619872)</cp:lastModifiedBy>
  <cp:lastPrinted>2019-12-16T10:11:00Z</cp:lastPrinted>
  <dcterms:modified xsi:type="dcterms:W3CDTF">2019-12-23T01:23:00Z</dcterms:modified>
  <cp:revision>11</cp:revision>
  <dc:subject/>
  <dc:title/>
</cp:coreProperties>
</file>