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竞聘岗位及工作职责</w:t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68"/>
        <w:gridCol w:w="8345"/>
      </w:tblGrid>
      <w:tr>
        <w:trPr>
          <w:tblHeader w:val="true"/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职责</w:t>
            </w:r>
          </w:p>
        </w:tc>
      </w:tr>
      <w:tr>
        <w:trPr>
          <w:trHeight w:val="287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面负责企业生产经营，全面完成总部下达的各项经营指标。主持项目公司投融资、建设、运营等工作，负责安全生产经营目标实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项目公司年度计划目标制定及执行。确保投资进度、项目安全、质量、进度、投资成本、环境保护、项目发包履约目标实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管理项目公司机构设置及人员配置、管理体系建设，全面履行项目公司管理职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筹协调各方关系并保持良好关系，确保项目公司各项工作的顺利开展，创造良好的社会效益和企业信誉。</w:t>
            </w:r>
          </w:p>
        </w:tc>
      </w:tr>
      <w:tr>
        <w:trPr>
          <w:trHeight w:val="28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管理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对外联络和公共关系维护。办理项目建设相关行政许可（审批）事项，土地租赁事项，公司各类资质证书和不动产权证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综合事项管理，包括基本制度建设、会务、公文、行政、后勤、保密、宣传、档案、印章证照、信息统计报送等管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公司基本制度建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公司法律事务、人力资源管理相关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党务相关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领导交办的其他工作。</w:t>
            </w:r>
          </w:p>
        </w:tc>
      </w:tr>
      <w:tr>
        <w:trPr>
          <w:trHeight w:val="2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营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管理公司数据中心运维团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公司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营服务体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障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和基础设施的稳定运行、运维安全、处理运维事件、优化各项服务工作流程，不断降低系统风险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D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销售相关工作，建立销售体系，协调相关内外部关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领导交办的其他工作。</w:t>
            </w:r>
          </w:p>
        </w:tc>
      </w:tr>
      <w:tr>
        <w:trPr>
          <w:trHeight w:val="2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公司的财务工作，包括不限于预算管理、税务管理、财务核算、报表编制、产权登记、财务分析等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参照上级单位财务制度和流程的制定本公司的财务制度，并监督执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接受和配合内外部审计、检查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部门团队建设，协调财务部与其它部门的关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与工商、税务、银行、中介机构等相关机构建立和保持良好的协作关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领导交办的其他工作。</w:t>
            </w:r>
          </w:p>
        </w:tc>
      </w:tr>
      <w:tr>
        <w:trPr>
          <w:trHeight w:val="40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HS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贯彻执行上级单位和公司安全管理工作要求，建立健全安全生产制度体系，落实安全生产责任制，开展日常安全生产管理工作；负责安全生产教育培训工作；负责安全生产检查和事故隐患排查；负责制定安全生产事故应急处置预案，定期组织安全生产事故应急预案演练和专项预案演练；负责安全事故应急处置、事故调查和处理、建立事故档案；负责保管项目安全资料、安全档案，及时报送安全工作信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组织安全生产周例会、安全生产月例会、安全生产委员会季度例会、安全生产委员会年度会议、安全生产专题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公司质量管理相关工作，建立健全质量管控体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公司职业健康、环境方面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9:00Z</dcterms:created>
  <dc:creator>user</dc:creator>
  <dc:description/>
  <cp:keywords/>
  <dc:language>en-US</dc:language>
  <cp:lastModifiedBy>CPECC</cp:lastModifiedBy>
  <cp:lastPrinted>2022-10-14T15:25:00Z</cp:lastPrinted>
  <dcterms:modified xsi:type="dcterms:W3CDTF">2022-10-14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8B56A8E534CDA837D4E15F73335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