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08"/>
        <w:gridCol w:w="1708"/>
        <w:gridCol w:w="2038"/>
        <w:gridCol w:w="710"/>
        <w:gridCol w:w="778"/>
        <w:gridCol w:w="1027"/>
        <w:gridCol w:w="1200"/>
        <w:gridCol w:w="1439"/>
        <w:gridCol w:w="1590"/>
        <w:gridCol w:w="1453"/>
      </w:tblGrid>
      <w:tr>
        <w:trPr>
          <w:trHeight w:val="720" w:hRule="atLeast"/>
        </w:trPr>
        <w:tc>
          <w:tcPr>
            <w:tcW w:w="1406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电新能源公司工会委员会候选人初步人选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及入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</w:tr>
      <w:tr>
        <w:trPr>
          <w:trHeight w:val="4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电新能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亚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委委员、纪委书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陕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岐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学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电新能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鹏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公室（党委办公室、董事会办公室）副主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黑龙江绥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8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电新能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姜  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级主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京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电新能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袁雪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企业发展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任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民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电新能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查美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能源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部二级管理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电新能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  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安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管理部主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山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潍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7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电新能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元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北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总经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益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9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电新能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武  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安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公室文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陕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西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both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08"/>
        <w:gridCol w:w="1708"/>
        <w:gridCol w:w="2038"/>
        <w:gridCol w:w="710"/>
        <w:gridCol w:w="737"/>
        <w:gridCol w:w="953"/>
        <w:gridCol w:w="1230"/>
        <w:gridCol w:w="1512"/>
        <w:gridCol w:w="1575"/>
        <w:gridCol w:w="1517"/>
      </w:tblGrid>
      <w:tr>
        <w:trPr>
          <w:trHeight w:val="720" w:hRule="atLeast"/>
        </w:trPr>
        <w:tc>
          <w:tcPr>
            <w:tcW w:w="141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电新能源公司工会委员会主席候选人初步人选</w:t>
            </w:r>
          </w:p>
          <w:tbl>
            <w:tblPr>
              <w:tblW w:w="14055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425"/>
              <w:gridCol w:w="1530"/>
              <w:gridCol w:w="2220"/>
              <w:gridCol w:w="705"/>
              <w:gridCol w:w="721"/>
              <w:gridCol w:w="1041"/>
              <w:gridCol w:w="1255"/>
              <w:gridCol w:w="1438"/>
              <w:gridCol w:w="1530"/>
              <w:gridCol w:w="1485"/>
            </w:tblGrid>
            <w:tr>
              <w:trPr>
                <w:trHeight w:val="57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现任职务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籍贯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文化程度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入党时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参加工作时间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中电工程新能源公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李亚周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党委委员、纪委书记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男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汉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陕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岐山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工学硕士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97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中共党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00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99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电新能源公司工会委员会副主席候选人初步人选</w:t>
            </w:r>
          </w:p>
          <w:tbl>
            <w:tblPr>
              <w:tblW w:w="14055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425"/>
              <w:gridCol w:w="1530"/>
              <w:gridCol w:w="2220"/>
              <w:gridCol w:w="705"/>
              <w:gridCol w:w="721"/>
              <w:gridCol w:w="1041"/>
              <w:gridCol w:w="1255"/>
              <w:gridCol w:w="1438"/>
              <w:gridCol w:w="1530"/>
              <w:gridCol w:w="1485"/>
            </w:tblGrid>
            <w:tr>
              <w:trPr>
                <w:trHeight w:val="57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现任职务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籍贯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文化程度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入党时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参加工作时间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中电工程新能源公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刘鹏博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办公室（党委办公室、董事会办公室）副主任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男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汉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黑龙江绥化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大学本科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98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中共党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00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00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电新能源公司工会经费审查委员会候选人初步人选</w:t>
            </w:r>
          </w:p>
          <w:tbl>
            <w:tblPr>
              <w:tblW w:w="14055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425"/>
              <w:gridCol w:w="1530"/>
              <w:gridCol w:w="2220"/>
              <w:gridCol w:w="705"/>
              <w:gridCol w:w="736"/>
              <w:gridCol w:w="1026"/>
              <w:gridCol w:w="1255"/>
              <w:gridCol w:w="1438"/>
              <w:gridCol w:w="1530"/>
              <w:gridCol w:w="1485"/>
            </w:tblGrid>
            <w:tr>
              <w:trPr>
                <w:trHeight w:val="57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现任职务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籍贯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文化程度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入党时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参加工作时间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电新能源公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俞欣艳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财务与产权管理部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副主任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汉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江苏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吴县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大学本科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98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月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中共党员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2008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200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月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电新能源公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王  媛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纪检部（审计部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主管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女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汉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河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保定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硕士研究生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98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中共党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00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00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电新能源公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赵  帅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法务与合规部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二级主办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满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黑龙江哈尔滨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硕士研究生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996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群众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1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月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电新能源公司工会经费审查委员会主任候选人初步人选</w:t>
            </w:r>
          </w:p>
          <w:tbl>
            <w:tblPr>
              <w:tblW w:w="14055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425"/>
              <w:gridCol w:w="1530"/>
              <w:gridCol w:w="2220"/>
              <w:gridCol w:w="705"/>
              <w:gridCol w:w="736"/>
              <w:gridCol w:w="1026"/>
              <w:gridCol w:w="1255"/>
              <w:gridCol w:w="1438"/>
              <w:gridCol w:w="1530"/>
              <w:gridCol w:w="1485"/>
            </w:tblGrid>
            <w:tr>
              <w:trPr>
                <w:trHeight w:val="57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现任职务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籍贯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文化程度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入党时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参加工作时间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电新能源公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俞欣艳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财务与产权管理部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副主任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汉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江苏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吴县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大学本科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98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月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中共党员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2008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200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月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电新能源公司工会女职工委员会初步人选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电新能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姜  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级主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京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电新能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查美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能源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部二级管理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电新能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  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安分公司综合管理部副主任、西安党支部副书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陕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咸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both"/>
        <w:textAlignment w:val="auto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both"/>
        <w:textAlignment w:val="auto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方正小标宋_GBK" w:hAnsi="方正小标宋_GBK" w:eastAsia="仿宋_GB2312" w:cs="方正小标宋_GBK"/>
          <w:b/>
          <w:b/>
          <w:bCs/>
          <w:i w:val="false"/>
          <w:i w:val="false"/>
          <w:iCs w:val="false"/>
          <w:color w:val="000000"/>
          <w:kern w:val="0"/>
          <w:sz w:val="32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仿宋_GB2312"/>
          <w:b/>
          <w:bCs/>
          <w:i w:val="false"/>
          <w:iCs w:val="false"/>
          <w:color w:val="000000"/>
          <w:kern w:val="0"/>
          <w:sz w:val="32"/>
          <w:szCs w:val="28"/>
          <w:u w:val="none"/>
          <w:lang w:val="en-US" w:eastAsia="zh-CN" w:bidi="ar"/>
        </w:rPr>
        <w:t>中电新能源公司工会女职工委员会主任初步人选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08"/>
        <w:gridCol w:w="1708"/>
        <w:gridCol w:w="2038"/>
        <w:gridCol w:w="710"/>
        <w:gridCol w:w="737"/>
        <w:gridCol w:w="953"/>
        <w:gridCol w:w="1230"/>
        <w:gridCol w:w="1512"/>
        <w:gridCol w:w="1575"/>
        <w:gridCol w:w="1517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电新能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姜  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级主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京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both"/>
        <w:textAlignment w:val="auto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09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3:00Z</dcterms:created>
  <dc:creator>A</dc:creator>
  <dc:description/>
  <dc:language>en-US</dc:language>
  <cp:lastModifiedBy>刘鹏博</cp:lastModifiedBy>
  <cp:lastPrinted>2024-11-04T14:50:00Z</cp:lastPrinted>
  <dcterms:modified xsi:type="dcterms:W3CDTF">2024-11-26T09:19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1C6A1A74C4114AF7C651C486DD7F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