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0.13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10.17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221"/>
        <w:gridCol w:w="1181"/>
        <w:gridCol w:w="1654"/>
        <w:gridCol w:w="5103"/>
        <w:gridCol w:w="124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10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20-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陈稼苗、王永吉、林伟、程波、李绍敬、张大川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工程承包分公司（李磊、孙星垣、胡辉）、财务与产权管理部（俞欣艳）、费控中心（张少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0"/>
            <w:bookmarkEnd w:id="1"/>
          </w:p>
        </w:tc>
      </w:tr>
      <w:tr>
        <w:trPr>
          <w:trHeight w:val="6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10.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润西江项目采购工作推进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开发与投资管理部及相关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资金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大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与产权管理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陈稼苗、王永吉、张大川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财务与产权管理部及相关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公司零星采购流程协调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财务与产权管理部、采购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64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10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00-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工作督导部署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亚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李亚周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 xml:space="preserve">办公室、人力、财务部、开发与投资管理部、采购部、工程承包分公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月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QHSE</w:t>
            </w:r>
            <w:r>
              <w:rPr>
                <w:rFonts w:ascii="仿宋" w:hAnsi="仿宋" w:cs="仿宋" w:eastAsia="仿宋"/>
                <w:kern w:val="0"/>
                <w:szCs w:val="21"/>
              </w:rPr>
              <w:t>风险分析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7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10.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10.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5-08-25T16:49:00Z</cp:lastPrinted>
  <dcterms:modified xsi:type="dcterms:W3CDTF">2025-10-14T09:45:24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kzMDhlZmU1ZjUzZDM1MTc5NTllOTA5ZjQ5MWQ2YTAiLCJ1c2VySWQiOiIzOTE2MjU1NTIifQ==</vt:lpwstr>
  </property>
</Properties>
</file>