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会议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.2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7.25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409"/>
        <w:gridCol w:w="993"/>
        <w:gridCol w:w="1984"/>
        <w:gridCol w:w="4662"/>
        <w:gridCol w:w="1450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45-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</w:t>
            </w:r>
            <w:r>
              <w:rPr>
                <w:rFonts w:ascii="仿宋" w:hAnsi="仿宋" w:cs="仿宋" w:eastAsia="仿宋"/>
              </w:rPr>
              <w:t>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人力资源部（宿栋华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kern w:val="0"/>
                <w:szCs w:val="21"/>
              </w:rPr>
              <w:t>10:30-12:00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长专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人力资源部（宿栋华）、财务与产权管理部（俞欣艳）、费控中心（韩重阳）、工程承包分公司（李磊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:3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办公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</w:t>
            </w:r>
            <w:r>
              <w:rPr>
                <w:rFonts w:ascii="仿宋" w:hAnsi="仿宋" w:cs="仿宋" w:eastAsia="仿宋"/>
              </w:rPr>
              <w:t>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刘鹏博、张婧瑶</w:t>
            </w:r>
            <w:r>
              <w:rPr>
                <w:rFonts w:ascii="仿宋" w:hAnsi="仿宋" w:cs="仿宋" w:eastAsia="仿宋"/>
              </w:rPr>
              <w:t>）、财务与产权管理部（俞欣艳）、工程承包分公司（李磊）、采购中心（周泊宇）、法务与合规部（尹森）、费控中心（韩重阳）、审计部（刘晓峰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习近平经济文选》第一卷联学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、总助、副总师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级及以上干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7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习近平经济文选》第一卷联学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、总助、副总师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级及以上干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习近平经济文选》第一卷联学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、总助、副总师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级及以上干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7.2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能建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半年工作会暨改革深化提升行动推进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能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、总助、副总师，各部门、分公司主要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7-21T08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