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.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8.8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984"/>
        <w:gridCol w:w="4662"/>
        <w:gridCol w:w="1450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00-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bookmarkStart w:id="0" w:name="OLE_LINK4"/>
            <w:r>
              <w:rPr>
                <w:rFonts w:ascii="仿宋" w:hAnsi="仿宋" w:cs="仿宋" w:eastAsia="仿宋"/>
              </w:rPr>
              <w:t>党委办公室</w:t>
            </w:r>
            <w:bookmarkEnd w:id="0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刘鹏博、张婧瑶）、组织人事部（宿栋华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30-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安质环部（童飞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1"/>
            <w:bookmarkEnd w:id="2"/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45-12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党委深入贯彻中央八项规定精神学习教育暨中心组（扩大）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、总助、副总师、各党支部书记、各部门、各分公司主要负责人、新提拔干部、团委书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:4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近平经济文选第一卷联学班（第二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王永吉、张大川）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投标项目内部评审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部门：开发与投资管理部及相关各部门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3" w:name="OLE_LINK3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3"/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:4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近平经济文选第一卷联学班（第二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王永吉、张大川）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:4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近平经济文选第一卷联学班（第二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王永吉、张大川）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8-06T08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