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8.2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5.8.29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会议安排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221"/>
        <w:gridCol w:w="1181"/>
        <w:gridCol w:w="1937"/>
        <w:gridCol w:w="4820"/>
        <w:gridCol w:w="1244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2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2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雷霆行动布置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质环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安质环部及相关部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:00-17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丰城煤棚分布式光伏项目方案评审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分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各部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2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1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电新能源公司党建责任制考核及中电工程领导调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部门负责人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4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2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待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鲁项目投资决策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评审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分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部门</w:t>
            </w: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待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望谟项目投资复评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评审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发与投资管理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部门</w:t>
            </w: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2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" w:hAnsi="宋体" w:cs="宋体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dc:language>en-US</dc:language>
  <cp:lastModifiedBy>墨鱼</cp:lastModifiedBy>
  <cp:lastPrinted>2025-08-25T16:49:00Z</cp:lastPrinted>
  <dcterms:modified xsi:type="dcterms:W3CDTF">2025-08-26T01:00:58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5ZWRjMDMzNmVlOWQxNjA3MDAwOTU1MGEwNDk5ZTEiLCJ1c2VySWQiOiIzOTE2MjU1NTIifQ==</vt:lpwstr>
  </property>
</Properties>
</file>