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.1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8.15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984"/>
        <w:gridCol w:w="4662"/>
        <w:gridCol w:w="1450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资金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大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与产权管理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陈稼苗、王永吉、张大川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财务与产权管理部及相关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8-13T08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