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领导一周主要活动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8.18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25.8.22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部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会议安排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32"/>
        <w:gridCol w:w="2409"/>
        <w:gridCol w:w="993"/>
        <w:gridCol w:w="1370"/>
        <w:gridCol w:w="5686"/>
        <w:gridCol w:w="945"/>
      </w:tblGrid>
      <w:tr>
        <w:trPr>
          <w:tblHeader w:val="true"/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主办部门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参加领导、部门及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会议地点</w:t>
            </w:r>
          </w:p>
        </w:tc>
      </w:tr>
      <w:tr>
        <w:trPr>
          <w:trHeight w:val="55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1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:00-12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办公室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党委办公室（刘鹏博、张婧瑶）、财务与产权管理部（俞欣艳）、审计部（刘晓峰、王媛）</w:t>
            </w:r>
            <w:r>
              <w:rPr>
                <w:rFonts w:ascii="仿宋" w:hAnsi="仿宋" w:cs="仿宋" w:eastAsia="仿宋"/>
              </w:rPr>
              <w:t>、安质环部（童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61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:30-14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员工入职迎新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宿栋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力资源部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相关部门负责人、新入职员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78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3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事长专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办公室（刘鹏博、张婧瑶）、人力资源部（宿栋华）、企业发展部（韩丽平）、财务与产权管理部（俞欣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78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:0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理办公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永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办公室（刘鹏博、张婧瑶）、人力资源部（宿栋华）、财务与产权管理部（俞欣艳）、工程承包分公司（李磊）、法务与合规部（尹森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1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:30-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理办公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永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办公室（张婧瑶）、工程承包分公司（李磊）、规划与设计中心（董胜亮、邢雅东、郭晓明、李俐慧）、开发与投资管理部（孙欧亚）、费控中心（韩重阳）、采购中心（李然）、安质环部（童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2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:00-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经理办公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永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办公室（张婧瑶）、工程承包分公司（李磊）、规划与设计中心（董胜亮、邢雅东、郭晓明）、费控中心（张少平）、安质环部（童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一层会议室</w:t>
            </w:r>
          </w:p>
        </w:tc>
      </w:tr>
      <w:tr>
        <w:trPr>
          <w:trHeight w:val="4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2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火电合作交流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绍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承包分公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成员（王永吉、李绍敬）；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工程承包分公司（孙星垣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8.2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Style w:val="Style15"/>
          <w:rFonts w:ascii="仿宋" w:hAnsi="仿宋" w:eastAsia="仿宋" w:cs="仿宋"/>
          <w:b w:val="false"/>
          <w:b w:val="false"/>
          <w:sz w:val="32"/>
          <w:szCs w:val="32"/>
          <w:highlight w:val="yellow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" w:hAnsi="宋体" w:cs="宋体"/>
      <w:kern w:val="0"/>
      <w:sz w:val="24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dc:language>en-US</dc:language>
  <cp:lastModifiedBy>墨鱼</cp:lastModifiedBy>
  <cp:lastPrinted>2021-11-26T17:35:00Z</cp:lastPrinted>
  <dcterms:modified xsi:type="dcterms:W3CDTF">2025-08-20T09:19:4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1FAA2B3F0490682FD26DBB68304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5ZWRjMDMzNmVlOWQxNjA3MDAwOTU1MGEwNDk5ZTEiLCJ1c2VySWQiOiIzOTE2MjU1NTIifQ==</vt:lpwstr>
  </property>
</Properties>
</file>