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9.2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25.9.26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会议安排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221"/>
        <w:gridCol w:w="1181"/>
        <w:gridCol w:w="1654"/>
        <w:gridCol w:w="5103"/>
        <w:gridCol w:w="1244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0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2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50-11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党委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党委办公室（刘鹏博、张婧瑶）、人力资源部（宿栋华）、审计部（王媛）、安质环部（童飞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:00-13: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办公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刘鹏博、张婧瑶）、人力资源部（宿栋华）、审计部（王媛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8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三季度生产经营协调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发展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各部门、分公司主要负责人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2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1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工程项目经营提升工作推进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能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王永吉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6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2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4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三标外审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首次会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质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、高管、各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分公司负责人及安质环部、采购部、规划设计中心、工程承包分公司相关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7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2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2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30-17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院和电建企业联合总承包高质量发展交流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能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王永吉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2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:30-16:3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三标外审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末</w:t>
            </w:r>
            <w:r>
              <w:rPr>
                <w:rFonts w:ascii="仿宋" w:hAnsi="仿宋" w:cs="仿宋" w:eastAsia="仿宋"/>
              </w:rPr>
              <w:t>次会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质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、高管、各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分公司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</w:tbl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" w:hAnsi="宋体" w:cs="宋体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dc:language>en-US</dc:language>
  <cp:lastModifiedBy>墨鱼</cp:lastModifiedBy>
  <cp:lastPrinted>2025-08-25T16:49:00Z</cp:lastPrinted>
  <dcterms:modified xsi:type="dcterms:W3CDTF">2025-09-25T03:35:23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D1A2AC254417D84E0075B625C70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zMDhlZmU1ZjUzZDM1MTc5NTllOTA5ZjQ5MWQ2YTAiLCJ1c2VySWQiOiIzOTE2MjU1NTIifQ==</vt:lpwstr>
  </property>
</Properties>
</file>