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小标宋;微软雅黑" w:hAnsi="小标宋;微软雅黑" w:eastAsia="小标宋;微软雅黑" w:cs="小标宋;微软雅黑"/>
          <w:sz w:val="44"/>
        </w:rPr>
      </w:pPr>
      <w:r>
        <w:rPr>
          <w:rFonts w:eastAsia="小标宋;微软雅黑" w:cs="小标宋;微软雅黑" w:ascii="小标宋;微软雅黑" w:hAnsi="小标宋;微软雅黑"/>
          <w:sz w:val="44"/>
        </w:rPr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小标宋;微软雅黑" w:hAnsi="小标宋;微软雅黑" w:eastAsia="小标宋;微软雅黑" w:cs="小标宋;微软雅黑"/>
          <w:sz w:val="44"/>
        </w:rPr>
      </w:pPr>
      <w:r>
        <w:rPr>
          <w:rFonts w:ascii="小标宋;微软雅黑" w:hAnsi="小标宋;微软雅黑" w:cs="小标宋;微软雅黑" w:eastAsia="小标宋;微软雅黑"/>
          <w:sz w:val="44"/>
        </w:rPr>
        <w:t>节假日值班带班表</w:t>
      </w:r>
    </w:p>
    <w:p>
      <w:pPr>
        <w:pStyle w:val="Normal"/>
        <w:widowControl/>
        <w:snapToGrid w:val="false"/>
        <w:spacing w:lineRule="exact" w:line="560" w:before="156" w:after="156"/>
        <w:ind w:firstLine="1890"/>
        <w:jc w:val="left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企业名称：中国电力工程顾问集团新能源有限公司                                联系人：刘鹏博          联系电话：</w:t>
      </w:r>
      <w:r>
        <w:rPr>
          <w:rFonts w:eastAsia="仿宋" w:cs="仿宋" w:ascii="仿宋" w:hAnsi="仿宋"/>
          <w:szCs w:val="21"/>
          <w:lang w:val="en-US" w:eastAsia="zh-CN"/>
        </w:rPr>
        <w:t>010-83017201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8"/>
        <w:gridCol w:w="1202"/>
        <w:gridCol w:w="1883"/>
        <w:gridCol w:w="817"/>
        <w:gridCol w:w="883"/>
        <w:gridCol w:w="1194"/>
        <w:gridCol w:w="2023"/>
        <w:gridCol w:w="833"/>
        <w:gridCol w:w="1334"/>
        <w:gridCol w:w="1994"/>
      </w:tblGrid>
      <w:tr>
        <w:trPr>
          <w:tblHeader w:val="true"/>
          <w:trHeight w:val="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日期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带班企业领导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值班时段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部门负责人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值班员</w:t>
            </w:r>
          </w:p>
        </w:tc>
      </w:tr>
      <w:tr>
        <w:trPr>
          <w:trHeight w:val="16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联系方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联系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职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联系方式</w:t>
            </w:r>
          </w:p>
        </w:tc>
      </w:tr>
      <w:tr>
        <w:trPr>
          <w:trHeight w:val="96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李亚周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党委委员、纪委书记、工会主席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6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192309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-18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孙欧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开发与投资管理部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总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8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 xml:space="preserve">1381088695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杨  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0"/>
                <w:szCs w:val="20"/>
                <w:lang w:val="en-US" w:eastAsia="zh-CN" w:bidi="ar-SA"/>
              </w:rPr>
              <w:t>开发与投资管理部市场开发部副主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246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5933528510</w:t>
            </w:r>
          </w:p>
        </w:tc>
      </w:tr>
      <w:tr>
        <w:trPr>
          <w:trHeight w:val="87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sz w:val="20"/>
                <w:szCs w:val="2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孙欧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开发与投资管理部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总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8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 xml:space="preserve">1381088695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杨  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0"/>
                <w:szCs w:val="20"/>
                <w:lang w:val="en-US" w:eastAsia="zh-CN" w:bidi="ar-SA"/>
              </w:rPr>
              <w:t>开发与投资管理部市场开发部副主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246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5933528510</w:t>
            </w:r>
          </w:p>
        </w:tc>
      </w:tr>
      <w:tr>
        <w:trPr>
          <w:trHeight w:val="105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李亚周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党委委员、纪委书记、工会主席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6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192309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-18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童  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安质环部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4886412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胡  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工程承包分公司经营计划部副主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3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611029296</w:t>
            </w:r>
          </w:p>
        </w:tc>
      </w:tr>
      <w:tr>
        <w:trPr>
          <w:trHeight w:val="108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童  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安质环部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4886412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胡  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工程承包分公司经营计划部副主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3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611029296</w:t>
            </w:r>
          </w:p>
        </w:tc>
      </w:tr>
      <w:tr>
        <w:trPr>
          <w:trHeight w:val="115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李绍敬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党委委员、总工程师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66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5011537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-18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尹  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法务与合规部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副主任、团委书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90</w:t>
              <w:br/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98002682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冯  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工程承包分公司工程部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主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323353079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尹  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法务与合规部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副主任、团委书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90</w:t>
              <w:br/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98002682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冯  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工程承包分公司工程部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主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323353079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李绍敬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党委委员、总工程师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66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5011537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-18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刘鹏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办公室（党委办公室、董事会办公室）副主任、工会副主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201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9365898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郭  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工程承包分公司经营计划部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主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511755505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刘鹏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办公室（党委办公室、董事会办公室）副主任、工会副主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201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9365898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郭  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工程承包分公司经营计划部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主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511755505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0"/>
                <w:szCs w:val="20"/>
                <w:lang w:val="en-US" w:eastAsia="zh-CN" w:bidi="ar-SA"/>
              </w:rPr>
              <w:t>王永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总经理、党委副书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388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700501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柴  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科技信息部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73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6011227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王吉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0"/>
                <w:szCs w:val="20"/>
                <w:lang w:val="en-US" w:eastAsia="zh-CN" w:bidi="ar-SA"/>
              </w:rPr>
              <w:t>规划与设计中心设计总工程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511013785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柴  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科技信息部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73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6011227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王吉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0"/>
                <w:szCs w:val="20"/>
                <w:lang w:val="en-US" w:eastAsia="zh-CN" w:bidi="ar-SA"/>
              </w:rPr>
              <w:t>规划与设计中心设计总工程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511013785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0"/>
                <w:szCs w:val="20"/>
                <w:lang w:val="en-US" w:eastAsia="zh-CN" w:bidi="ar-SA"/>
              </w:rPr>
              <w:t>王永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总经理、党委副书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38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700501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-18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韩重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费控中心副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1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934217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杜维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规划与设计中心电气部主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5201373640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韩重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费控中心副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1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934217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杜维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规划与设计中心电气部主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3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5201373640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伟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党委副书记、副总经理、总法律顾问、首席合规官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9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8102165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-18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蒋鸿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开发与投资管理部副总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8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6107538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邢雅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规划与设计中心经营计划部主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8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611068724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蒋鸿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开发与投资管理部副总经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8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6107538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邢雅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规划与设计中心经营计划部主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8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611068724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伟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党委副书记、副总经理、总法律顾问、首席合规官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9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8102165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-18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韩丽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企业发展部副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4010999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李淑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规划与设计中心资源部主任工程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811080236</w:t>
            </w:r>
          </w:p>
        </w:tc>
      </w:tr>
      <w:tr>
        <w:trPr>
          <w:trHeight w:val="113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8:00-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次日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韩丽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企业发展部副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4010999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李淑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规划与设计中心资源部主任工程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座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010-830172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手机：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3811080236</w:t>
            </w:r>
          </w:p>
        </w:tc>
      </w:tr>
    </w:tbl>
    <w:p>
      <w:pPr>
        <w:pStyle w:val="Normal"/>
        <w:widowControl/>
        <w:snapToGrid w:val="false"/>
        <w:spacing w:lineRule="exact" w:line="560"/>
        <w:ind w:left="11130" w:hanging="0"/>
        <w:jc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报备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202</w:t>
      </w:r>
      <w:r>
        <w:rPr>
          <w:rFonts w:eastAsia="仿宋" w:cs="Times New Roman" w:ascii="Times New Roman" w:hAnsi="Times New Roman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仿宋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  <w:lang w:val="en-US" w:eastAsia="zh-CN"/>
        </w:rPr>
        <w:t>25</w:t>
      </w:r>
      <w:r>
        <w:rPr>
          <w:rFonts w:ascii="Times New Roman" w:hAnsi="Times New Roman" w:cs="Times New Roman" w:eastAsia="仿宋"/>
          <w:szCs w:val="21"/>
        </w:rPr>
        <w:t>日</w:t>
      </w:r>
    </w:p>
    <w:sectPr>
      <w:type w:val="nextPage"/>
      <w:pgSz w:orient="landscape" w:w="16838" w:h="11906"/>
      <w:pgMar w:left="0" w:right="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18:00Z</dcterms:created>
  <dc:creator>89326</dc:creator>
  <dc:description/>
  <dc:language>en-US</dc:language>
  <cp:lastModifiedBy>墨鱼</cp:lastModifiedBy>
  <cp:lastPrinted>2025-09-25T13:54:00Z</cp:lastPrinted>
  <dcterms:modified xsi:type="dcterms:W3CDTF">2025-09-25T06:2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8808137C24613A09478FB5D415EF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zMDhlZmU1ZjUzZDM1MTc5NTllOTA5ZjQ5MWQ2YTAiLCJ1c2VySWQiOiIzOTE2MjU1NTIifQ==</vt:lpwstr>
  </property>
  <property fmtid="{D5CDD505-2E9C-101B-9397-08002B2CF9AE}" pid="5" name="commondata">
    <vt:lpwstr>commondata</vt:lpwstr>
  </property>
</Properties>
</file>