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9.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5.9.5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会议安排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221"/>
        <w:gridCol w:w="1181"/>
        <w:gridCol w:w="1937"/>
        <w:gridCol w:w="4820"/>
        <w:gridCol w:w="124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:00-15: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党委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刘鹏博、张婧瑶）、人力资源部（宿栋华）、企业发展部（崔宜如）、开发与投资管理部（孙欧亚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:30-17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专题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财务与产权管理部（俞欣艳）、法务与合规部（尹森）、费控中心（韩重阳）、采购中心（李然）、开发与投资管理部（孙欧亚、蒋鸿飞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:00-19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办公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财务与产权管理部（俞欣艳）、企业发展部（崔宜如）、法务与合规部（尹森）、费控中心（韩重阳）、采购中心（李然）、开发与投资管理部（孙欧亚、蒋鸿飞）、规划与设计中心（董胜亮、李淑华）、工程承包分公司（李磊）、湖北分公司（黄元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dc:language>en-US</dc:language>
  <cp:lastModifiedBy>墨鱼</cp:lastModifiedBy>
  <cp:lastPrinted>2025-08-25T16:49:00Z</cp:lastPrinted>
  <dcterms:modified xsi:type="dcterms:W3CDTF">2025-09-03T07:55:08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MDhlZmU1ZjUzZDM1MTc5NTllOTA5ZjQ5MWQ2YTAiLCJ1c2VySWQiOiIzOTE2MjU1NTIifQ==</vt:lpwstr>
  </property>
</Properties>
</file>