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公司领导一周主要活动安排</w:t>
      </w:r>
    </w:p>
    <w:p>
      <w:pPr>
        <w:pStyle w:val="Normal"/>
        <w:spacing w:lineRule="exact" w:line="440"/>
        <w:ind w:firstLine="643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(202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9.8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2025.9.12)</w:t>
      </w:r>
    </w:p>
    <w:p>
      <w:pPr>
        <w:pStyle w:val="Normal"/>
        <w:widowControl/>
        <w:numPr>
          <w:ilvl w:val="0"/>
          <w:numId w:val="0"/>
        </w:numPr>
        <w:spacing w:lineRule="exact" w:line="440" w:before="0" w:after="156"/>
        <w:ind w:hanging="0"/>
        <w:jc w:val="left"/>
        <w:outlineLvl w:val="0"/>
        <w:rPr>
          <w:rFonts w:ascii="Times New Roman" w:hAnsi="Times New Roman" w:eastAsia="黑体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一、</w:t>
      </w: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公司</w:t>
      </w: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内</w:t>
      </w: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部</w:t>
      </w: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会议安排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32"/>
        <w:gridCol w:w="2221"/>
        <w:gridCol w:w="1181"/>
        <w:gridCol w:w="1937"/>
        <w:gridCol w:w="4820"/>
        <w:gridCol w:w="1244"/>
      </w:tblGrid>
      <w:tr>
        <w:trPr>
          <w:tblHeader w:val="true"/>
          <w:trHeight w:val="69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主办部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参加领导、部门及人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会议地点</w:t>
            </w:r>
          </w:p>
        </w:tc>
      </w:tr>
      <w:tr>
        <w:trPr>
          <w:trHeight w:val="50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9.8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9.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二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9.1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三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:45-12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评审会暨“质量月”活动推进会、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5</w:t>
            </w:r>
            <w:r>
              <w:rPr>
                <w:rFonts w:ascii="仿宋" w:hAnsi="仿宋" w:cs="仿宋" w:eastAsia="仿宋"/>
              </w:rPr>
              <w:t>年“质量月”专题质量分析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质环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成员、总助、副总师，各部门、各分公司主要负责人、技术骨干代表（质量分析会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48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9.1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四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:00-12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许昌项目推进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承包分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成员（林伟、李绍敬）；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工程承包分公司相关人员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48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:00-15: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压降负债率启动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务与产权管理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成员（陈稼苗、张大川）；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各部门主要负责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9.1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待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费专题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务与产权管理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成员（张大川）；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相关部门负责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ind w:hanging="0"/>
        <w:rPr>
          <w:rStyle w:val="Style15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ascii="宋体" w:hAnsi="宋体" w:cs="宋体"/>
      <w:kern w:val="0"/>
      <w:sz w:val="24"/>
    </w:rPr>
  </w:style>
  <w:style w:type="character" w:styleId="Style15">
    <w:name w:val="书籍标题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6:00Z</dcterms:created>
  <dc:creator>CN=徐黎鑫/OU=工程管理部/OU=发电工程公司/OU=省设计院/O=ZPEPC</dc:creator>
  <dc:description/>
  <dc:language>en-US</dc:language>
  <cp:lastModifiedBy>墨鱼</cp:lastModifiedBy>
  <cp:lastPrinted>2025-08-25T16:49:00Z</cp:lastPrinted>
  <dcterms:modified xsi:type="dcterms:W3CDTF">2025-09-10T06:34:55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23F812F9547D5BBE0441B519B3B0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kzMDhlZmU1ZjUzZDM1MTc5NTllOTA5ZjQ5MWQ2YTAiLCJ1c2VySWQiOiIzOTE2MjU1NTIifQ==</vt:lpwstr>
  </property>
</Properties>
</file>